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 –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450.873,73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8.88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8.88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.02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 w:eastAsia="ar-SA"/>
              </w:rPr>
              <w:t>,,Auto centar Andjelković“ d.o.o. Beograd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>из Београда, улица Столачка бр. 8, ПИБ: 100348851, матични број 17094980, које заступа Драги Анђелков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9-02-14T13:00:00Z</dcterms:modified>
  <cp:revision>4</cp:revision>
  <dc:subject/>
  <dc:title/>
</cp:coreProperties>
</file>